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участие в аукционе по продаже земельного участк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Адрес, № тел.:</w:t>
      </w:r>
      <w:r>
        <w:rPr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ошу принять заявку и прилагаемые документы для участия в аукционе по продаже земельного участка из </w:t>
      </w:r>
      <w:r>
        <w:rPr/>
        <w:t>земель сельскохозяйственного назначения с  кадастровым номером 18:17:132001:343, площадью 711475 кв.м, расположенный по адресу: Удмуртская Республика, Можгинский район, МО «Нынекское», в 3500 метрах на северо-запад от д. Сосмак с видом разрешенного использования: «Растениеводство (код 1.1) – осуществление хозяйственной деятельности, связанной с выращиванием сельскохозяйственных культур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В случае признания меня победителем аукциона: подписать протокол о результатах аукциона в день его проведения, заключить договор купли-продажи земельного участка, оплатить в установленный срок цену за земельный участ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 случае признания меня победителем аукциона и моего отказа  от заключения договора купли-продажи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Мне известно о том, что сведения о победителе аукциона, уклонившемся от заключения договора кц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для возврата задатка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олучатель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КП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ород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р.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во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5. Способ получения Уведомления о принятом решении о признании участником аукциона  (не допущенным к участию в аукционе)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чтовым отправлением по адресу: 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 адресу электронной почты:_____________________________________________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6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кументы, подтверждающие внесение задатка на _____лист____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и документов, удостоверяющих личность (для граждан) на_____лист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оверенность (в случае подачи заявки представителем) на _____лист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явитель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(должность, Ф.И.О.) 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доверенность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</w:rPr>
        <w:t>Дата «____» ____________20__г.</w:t>
      </w:r>
      <w:r>
        <w:rPr>
          <w:color w:val="000000"/>
          <w:sz w:val="22"/>
          <w:szCs w:val="22"/>
        </w:rPr>
        <w:tab/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М.П.</w:t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14" w:color="000000"/>
          <w:bottom w:val="single" w:sz="4" w:space="7" w:color="000000"/>
          <w:right w:val="single" w:sz="4" w:space="4" w:color="000000"/>
        </w:pBdr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  <w:t>Заявка принята «____»____________20__г. в_______, зарегистрирована за  №______                      Представитель организатора ______________________ /_________________________/</w:t>
      </w:r>
    </w:p>
    <w:p>
      <w:pPr>
        <w:pStyle w:val="Normal"/>
        <w:spacing w:before="280" w:after="280"/>
        <w:ind w:firstLine="142"/>
        <w:jc w:val="right"/>
        <w:rPr>
          <w:color w:val="000000"/>
        </w:rPr>
      </w:pPr>
      <w:r>
        <w:rPr>
          <w:i/>
          <w:iCs/>
          <w:color w:val="000000"/>
        </w:rPr>
        <w:t>                                  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3:00Z</dcterms:created>
  <dc:creator>Митрошин П. В.</dc:creator>
  <dc:description/>
  <dc:language>en-US</dc:language>
  <cp:lastModifiedBy>User</cp:lastModifiedBy>
  <cp:lastPrinted>2017-10-25T11:28:00Z</cp:lastPrinted>
  <dcterms:modified xsi:type="dcterms:W3CDTF">2017-10-25T07:33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